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2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9781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й документ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единого воспитательного пространства школ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49"/>
            <w:bookmarkStart w:id="1" w:name="OLE_LINK48"/>
            <w:r>
              <w:rPr>
                <w:rFonts w:cs="Times New Roman" w:ascii="Times New Roman" w:hAnsi="Times New Roman"/>
                <w:sz w:val="24"/>
                <w:szCs w:val="24"/>
              </w:rPr>
              <w:t>Концепция духовно-нравственного развития и воспитания личности гражданина России (авторы: Данилюк  А.Я, Кондаков А.М., Тишков В.А.). утверждена в 2009 г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OLE_LINK11"/>
            <w:bookmarkStart w:id="3" w:name="OLE_LINK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я  развития воспитания в Российской Федерации на период до 2025 года (утверждена распоряжением Правительства российской Федерации от 29 мая  2015 г. №996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OLE_LINK49"/>
            <w:bookmarkStart w:id="5" w:name="OLE_LINK48"/>
            <w:bookmarkStart w:id="6" w:name="OLE_LINK11"/>
            <w:bookmarkStart w:id="7" w:name="OLE_LINK10"/>
            <w:bookmarkStart w:id="8" w:name="OLE_LINK60"/>
            <w:bookmarkStart w:id="9" w:name="OLE_LINK19"/>
            <w:bookmarkStart w:id="10" w:name="OLE_LINK18"/>
            <w:bookmarkStart w:id="11" w:name="OLE_LINK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по совершенствования  «уклада школьной жизни» в условиях обновления структуры и содержания общего образования (письмо Министерства образования РФ от 17 сентября 2001 г. № 22-06-1222)</w:t>
            </w:r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обрнауки России от 28 декабря 2010 г. №2106 «Об утверждении федеральных требований к образовательным учреждениям в части охраны здоровья обучающихся, воспит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" w:name="OLE_LINK25"/>
            <w:bookmarkStart w:id="13" w:name="OLE_LINK24"/>
            <w:bookmarkStart w:id="14" w:name="OLE_LINK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государственной политики Российской Федерации в сфере развития правовой грамотности и правосознания граждан (утверждены Президентом  РФ 28 апреля 2011 г. №Пр-1168)</w:t>
            </w:r>
            <w:bookmarkEnd w:id="12"/>
            <w:bookmarkEnd w:id="13"/>
            <w:bookmarkEnd w:id="14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цепция «Воспитание оренбуржца  XXI века» (утв. решением коллегии министерства  образования  области  от 26 мая 2006 г.)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занятости в кружках и секциях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ция  дополнительного  образования  детей  в Российской Федерации (утверждена распоряжением Правительства российской Федерации от 4 сентября 2014 г. №1726-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OLE_LINK14"/>
            <w:bookmarkStart w:id="16" w:name="OLE_LINK13"/>
            <w:bookmarkStart w:id="17" w:name="OLE_LINK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 Министерства  образования и науки Российской Федерации (Минобрнауки России) от 29 августа 2013 г. N 1008 г. Москва  "Об утверждении Порядка организации и осуществления образовательной деятельности  по дополнительным  общеобразовательным  программам"</w:t>
            </w:r>
            <w:bookmarkEnd w:id="15"/>
            <w:bookmarkEnd w:id="16"/>
            <w:bookmarkEnd w:id="17"/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урочная занятость в рамках ФГОС НО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ООО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Российской Федерации от 29 декабря 2012 г. № 273-ФЗ "Об образовании в Российской Федерации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 введении федерального государственного образовательного стандарта общего образования».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государственный образовательный стандарт основного общего образования (Приказ Министерства образования и науки РФ от 17.05.12 № 4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Министерством юстиции РФ 07.06.2012 рег. № 24480)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сихолого-педагогическому сопровождению обучающихс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8" w:name="OLE_LINK16"/>
            <w:bookmarkStart w:id="19" w:name="OLE_LINK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  Минобрнауки  России  № 658 от 16  июня  2014 г.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 высшего образования»</w:t>
            </w:r>
            <w:bookmarkEnd w:id="18"/>
            <w:bookmarkEnd w:id="19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акон Оренбургской области от 24 декабря 2009 г. № 3279/760-IV-ОЗ «О мерах по предупреждению причинения вреда физическому, психическому и нравственному развитию детей на территории Оренбургской области» 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суицидов в образовательной сред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ие   рекомендации  по профилактике суицидального поведения  детей и подростков  в образовательных организациях, разработанные ФГБНУ «Центр  исследования  проблем  воспитания, формирования здорового образа жизни, профилактики наркомании, социально-педагогической поддержки детей и молодежи» (письмо Минобрнауки России  от  18.01.2016 №07-149, письмо  министерства образования  области  от 29.01.2016 №01-23/439) 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лужб школьной меди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 рекомендации  по  созданию и развитию   служб   школьной  медиации   в   образовательных    организациях, разработанные  ФГБУ  «Федеральный  институт  медиации» и   Всероссийской  ассоциацией  восстановительной  медиации (письмо   Минобрнауки   России   от  18.12.2015 №07-4317,  письмо  министерства образования области от  01.02.2016 №01-23/47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становление  Правительства  Оренбургской   области  от  20.11.2015 г. №907-п   «Об  утверждении  положения  о  службе школьной  медиации   в   Оренбургской  области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родителям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Минобрнауки России «Об организации в субъектах РФ работы по профилактике жестокого обращения с детьми» (письмо Минобрнауки России от 10.03.2009 г. №06-22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организации системы профилактики жестокого обращения с детьми и оказанию помощи детям, пострадавшими от жестокого обращения (разработаны Фондом поддержки детей, находящихся в трудной жизненной ситуации, в 2011 год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проявлений экстремизма в детской и молодёжной сред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профилактике и противодействию экстремизму в молодежной среде (разработаны Минспорттуризмом России совместно с МВД России и ФСБ России, письмо Минспорттуризма России от 07.04.2011 г. №ВМ-05-07/18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действующих в России линиях помощи детям и их родителям в случаях Интернет – угроз (письмо Фонда поддержки детей, находящихся  в  трудной  жизненной  ситуации  от  23.06.2011 г. №796-ЕК-М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 рекомендации   с   примерным  перечнем  тем  и    материалов     для  проведения   часов   общения  и   других  мероприятий   по  данному  направлению, разработанные ООДТДМ им.В.П.Поляничко (письмо  министерства  образования  области   от  25.05.2015  № 01-23/333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 по недопущению   распространения  экстремизма   в   детской  и  подростковой  среде   (письмо  министерства  образования  области   от   10.06.2015  № 01-23/376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 образовательная  программа  «Гражданское  население  в  противодействии  распространению   идеологии   терроризма»  (рассчитана   на  целевую  аудиторию обучающихся   в  возрасте  от  14  до  21  года,  объем – 128  часов, срок  обучения – один  учебный  год)   и  методические    материалы  по  проведению воспитательной  работы  с  обучающимися  «Угрозы, вызываемые  распространением   идей  терроризма  и  религиозно-политического  экстремизма, межнациональной  и межконфессиональной  розни» (письмо   Минобрнауки   России   от  11.11.2015 №09-3149,   письмо  министерства  образования  области  от  21.12.2015  № 01-23/776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  рекомендации   по  внедрению  программ  психолого-педагогического  сопровождения детей  из семей участников религиозно- экстремистских объединений и псевдорелигиозных сект деструктивной направленности,  а  также  методические  материалы  для  педагогических  и управляющих работников образовательных организаций по противодействию распространения экстремизма в молодежной среде   (информационное  письмо  Минобрнауки  России  от  11.05.2016  №09-1063, письмо  министерства  образования  области   от      05.08.2016  № 01-23/4296)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, правонарушений и преступлений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Совета по профилактике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месту жительства обучающихся, в том числе межведом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й ОДН, КДН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етней занятости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120-ФЗ от 24.06.1999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Оренбургской области от 15.09.2008 г. № 2382/500-IV-ОЗ «Об основах профилактики  правонарушений в Оренбург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  Губернатора   Оренбургской области от 18.08.2014  г. №514-ук «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верждении  порядков взаимодействия  органов и учреждений системы профилактики безнадзорности  и правонарушений  несовершеннолетних в Оренбург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медиа безопасности обучающихс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 декабря 2010 года N 436-ФЗ «О защите детей от  информации, причиняющей  вред  их  здоровью  и развитию»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емедицинского потребления ПАВ, наркотических и других веществ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государственной антинаркотической политики Российской Федерации до 2020 года (утв. Указом Президента Российской Федерации № 690 от 9 июня 201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0" w:name="OLE_LINK43"/>
            <w:bookmarkStart w:id="21" w:name="OLE_LINK43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OLE_LINK43"/>
            <w:r>
              <w:rPr>
                <w:rFonts w:cs="Times New Roman" w:ascii="Times New Roman" w:hAnsi="Times New Roman"/>
                <w:sz w:val="24"/>
                <w:szCs w:val="24"/>
              </w:rPr>
              <w:t>Концепция  профилактики  злоупотребления  ПАВ в образовательной среде (утв. приказом Министерства образования РФ № 619 от 28.02.2000 г.)</w:t>
            </w:r>
            <w:bookmarkEnd w:id="22"/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ИЧ/СПИДа  в  образовательной   сред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 превентивного обучения  в области профилактики ВИЧ/СПИДа  в  образовательной   среде (</w:t>
            </w:r>
            <w:bookmarkStart w:id="23" w:name="OLE_LINK42"/>
            <w:bookmarkStart w:id="24" w:name="OLE_LINK41"/>
            <w:r>
              <w:rPr>
                <w:rFonts w:cs="Times New Roman" w:ascii="Times New Roman" w:hAnsi="Times New Roman"/>
                <w:sz w:val="24"/>
                <w:szCs w:val="24"/>
              </w:rPr>
              <w:t>письмо Минобрнауки России от 6 октября 2005 г. № АС-1270/06</w:t>
            </w:r>
            <w:bookmarkEnd w:id="23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аз министерства образования от 14.05.2007 г. №01/05-623 «О создании в образовательном учреждении  консультационного пункта по профилактике наркомании и ВИЧ/СПИ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ГИБДД РФ и Минобрнауки России  о взаимодействии по вопросам профилактики детского дорожно-транспортного травматизма от 16 марта 2009 г. № ИК-174/06 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ое движение школьников (РДШ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 создании Российского движения школьников №536 от 29.10.2015</w:t>
            </w:r>
          </w:p>
        </w:tc>
      </w:tr>
    </w:tbl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100" w:after="200"/>
    </w:pPr>
    <w:rPr>
      <w:rFonts w:ascii="Verdana" w:hAnsi="Verdana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8:08:00Z</dcterms:created>
  <dc:creator>Admin</dc:creator>
  <dc:description/>
  <cp:keywords/>
  <dc:language>en-US</dc:language>
  <cp:lastModifiedBy>Admin</cp:lastModifiedBy>
  <dcterms:modified xsi:type="dcterms:W3CDTF">2017-05-16T18:10:00Z</dcterms:modified>
  <cp:revision>3</cp:revision>
  <dc:subject/>
  <dc:title/>
</cp:coreProperties>
</file>